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1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Ю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Ю.А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6.2023 г. по обращению судьи О. районного суда г. К. П. Н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Ю.А.Д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5.06.2023 г. в АПМО поступило вышеуказанное обращение, в котором заявитель сообщает, что адвокат осуществлял защиту Б.А.В. Будучи надлежащим образом, уведомленным о времени и месте судебного заседания, адвокат не явился в судебные заседания, назначенные на 14.03, 29.03, 18.04, 02.05, 03.05, 10.05, 23.05, 24.05, 30.05.2023г., на телефонные звонки не отвечал. 17.05.2023 г. адвокат не явился в судебное заседание, 16.05.2023 г. им было подано ходатайство об отло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от 11.01.2022 г. на защиту Б.А.В. в су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фонограммы от 09.03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протокола судебного заседания от 14.03.2023 г. (отложено по причине неявки подсудимого и адвока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фонограммы от 22.03.2023 г.;</w:t>
      </w:r>
    </w:p>
    <w:p>
      <w:pPr>
        <w:pStyle w:val="Normal"/>
        <w:jc w:val="both"/>
        <w:rPr/>
      </w:pPr>
      <w:r>
        <w:rPr>
          <w:szCs w:val="24"/>
        </w:rPr>
        <w:t>- выписки из протокола судебного заседания от 29.03.2023 г. (отложено по причине неявки подсудимого и адвока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ки на приём телеграммы (в адрес адвокатского кабинета, извещение на 18.04.2023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граммы (адвокат не явился для получения);</w:t>
      </w:r>
    </w:p>
    <w:p>
      <w:pPr>
        <w:pStyle w:val="Normal"/>
        <w:jc w:val="both"/>
        <w:rPr/>
      </w:pPr>
      <w:r>
        <w:rPr>
          <w:szCs w:val="24"/>
        </w:rPr>
        <w:t>- выписки из протокола судебного заседания от 18.04.2023 г. (отложено по причине неявки адвока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ки на приём телеграммы (в адрес адвокатского кабинета, извещение на 12.05.2023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протокола судебного заседания от 10.05.2023 г. (отложено по причине неявки подсудимого и адвоката);</w:t>
      </w:r>
    </w:p>
    <w:p>
      <w:pPr>
        <w:pStyle w:val="Normal"/>
        <w:jc w:val="both"/>
        <w:rPr/>
      </w:pPr>
      <w:r>
        <w:rPr>
          <w:szCs w:val="24"/>
        </w:rPr>
        <w:t>- расписки адвоката об извещении о судебном заседании на 17.05.2023 г.;</w:t>
      </w:r>
    </w:p>
    <w:p>
      <w:pPr>
        <w:pStyle w:val="Normal"/>
        <w:jc w:val="both"/>
        <w:rPr/>
      </w:pPr>
      <w:r>
        <w:rPr>
          <w:szCs w:val="24"/>
        </w:rPr>
        <w:t>- выписки из протокола судебного заседания от 17.05.2023 г. (адвокат не явился, просил отложить в связи с занятостью).</w:t>
      </w:r>
    </w:p>
    <w:p>
      <w:pPr>
        <w:pStyle w:val="Normal"/>
        <w:jc w:val="both"/>
        <w:rPr/>
      </w:pPr>
      <w:r>
        <w:rPr>
          <w:szCs w:val="24"/>
        </w:rPr>
        <w:t>- заявки на приём телеграммы (в адрес адвокатского кабинета, извещение на 23.05.2023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секретаря судебного заседания от 22.05.2023 г. (адвокат не отвечал на телефонные звонки);</w:t>
      </w:r>
    </w:p>
    <w:p>
      <w:pPr>
        <w:pStyle w:val="Normal"/>
        <w:jc w:val="both"/>
        <w:rPr/>
      </w:pPr>
      <w:r>
        <w:rPr>
          <w:szCs w:val="24"/>
        </w:rPr>
        <w:t>- справки секретаря судебного заседания от 24.05.2023 г. (адвокат не отвечал на телефонные звонки);</w:t>
      </w:r>
    </w:p>
    <w:p>
      <w:pPr>
        <w:pStyle w:val="Normal"/>
        <w:jc w:val="both"/>
        <w:rPr/>
      </w:pPr>
      <w:r>
        <w:rPr>
          <w:szCs w:val="24"/>
        </w:rPr>
        <w:t>- выписки из протокола судебного заседания от 23.05.2023 г. (отложено по причине неявки адвока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ки на приём телеграммы (в адрес адвокатского кабинета, извещение на 30.05.2023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секретаря судебного заседания от 30.05.2023 г. (адвокат не отвечал на телефонные звонк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протокола судебного заседания от 30.05.2023 г. (отложено по причине неявки адвоката)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на даты, указанные в обращении заявителя, его подзащитный находился на больничном. Поэтому адвокат согласовал с секретарём судьи, что тоже не будет являться, а в судебном заседании будет участвовать второй адвокат – П.Н.М. Телефонных звонков не поступало. Письма приходили на абонентский ящик, который также используется адвокатом А.В.А.  Данный адвокат о поступлении корреспонденции не сообщ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дела (дело откладывалось неоднократно, но только 18.04 по причине неявки защитника, справка об открытии листка нетрудоспособности, справки от адвоката П.Н.М. о том, что в указанные в обращении даты он участвовал в судебных заседаниях как защитник по назначению)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дело слушается уже 1,5 года. Протокола судебного заседания нет до настоящего времени, заявитель отказывает в его выдач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заявлено ходатайство об опросе свидетеля Б.А.В. Ходатайство удовлетворено.</w:t>
      </w:r>
    </w:p>
    <w:p>
      <w:pPr>
        <w:pStyle w:val="Normal"/>
        <w:jc w:val="both"/>
        <w:rPr/>
      </w:pPr>
      <w:r>
        <w:rPr>
          <w:szCs w:val="24"/>
        </w:rPr>
        <w:tab/>
        <w:t>Свидетель Б.А.В. пояснил, что является подзащитным адвоката Ю.А.Д. Адвокат занимает активную позицию. 18.04.2023 г. адвокат не явился и Б.А.В. не хотел, чтобы дело рассматривалось без участия адвоката, поэтому он просил об отложении судебного заседани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, заслушав адвоката и свидетеля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е обстоятельства адвокат не отрицает, но даёт им свою правовую оценку, объясняя, что на даты, указанные в обращении, он не должен был являться, защиту Б.А.В. должен был защищать адвокат П.Н.М., назначенный в порядке ст. 51 УПК РФ. Комиссия считает необходимым перейти к непосредственной оценке действий адвоката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Согласно ст. 12 КПЭА, </w:t>
      </w:r>
      <w:r>
        <w:rPr>
          <w:szCs w:val="24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. 4 ст. 23 КПЭА, Комиссия не оценивает легитимность ситуации, когда лицо, привлекаемое к уголовной ответственности, в суде одновременно защищает адвокат по соглашению и адвокат, назначенный в порядке ст. 51 УПК РФ.</w:t>
      </w:r>
    </w:p>
    <w:p>
      <w:pPr>
        <w:pStyle w:val="Normal"/>
        <w:jc w:val="both"/>
        <w:rPr/>
      </w:pPr>
      <w:r>
        <w:rPr>
          <w:szCs w:val="24"/>
        </w:rPr>
        <w:tab/>
        <w:t>В силу п. 12 Постановления Пленума ВС РФ от 30.06.2015 г. № 29, когда защиту обвиняемого осуществляют несколько приглашё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ак установлено в заседании Комиссии, Б.А.В. заключил соглашение только с адвокатом Ю.А.Д. Адвокат П.Н.М. защищает Б.А.В. в порядке ст. 51 УПК РФ. Таким образом, в отсутствие адвоката Ю.А.Д. уголовное дело могло рассматриваться только в случае вынесения судом мотивированного постановления о нарушении адвокатом Ю.А.Д. права на защиту и назначении защитника.</w:t>
      </w:r>
    </w:p>
    <w:p>
      <w:pPr>
        <w:pStyle w:val="Normal"/>
        <w:jc w:val="both"/>
        <w:rPr/>
      </w:pPr>
      <w:r>
        <w:rPr>
          <w:szCs w:val="24"/>
        </w:rPr>
        <w:tab/>
        <w:t>Согласно представленным Комиссии выпискам из протокола судебного заседания, по причине неявки адвоката Ю.А.Д. были отложены судебные заседания, назначенные на 18.04, 23.05, 30.05.2023 г. При этом, в указанных судебных заседаниях подзащитный Б.А.В. не заявлял о согласии на рассмотрение уголовного дела без участия адвоката Ю.А.Д., с участием адвоката П.Н.М., назначенного в порядке ст. 51 УПК РФ. Напротив, согласно выписке из протокола от 18.04.2023 г., Б.А.В. заявил, что адвокат Ю.А.Д. может явиться в следующее судебное заседание 25.04.2023 г. и судебное заседание было отложено по ходатайству Б.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едставленные сведения опровергают довод адвоката Ю.А.Д. о наличии «договорённости» о том, что он может не являться в судебные заседания. При этом, Комиссия отмечает, что адвокат Ю.А.Д. заблаговременно не ходатайствовал об отложении судебного заседания, доказательств уважительности причин неявки суду не представил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омиссия принимает во внимание, что судом принимались исчерпывающие меры по извещению Ю.А.Д., который уклонялся от получения судебных извеще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ем также представлены выписки из протокола судебных заседаний от 14.03, 29.03, 10.05, 17.05.2023 г. В указанные даты, помимо адвоката Ю.А.Д., в судебные заседания также не явился подсудимый Б.А.В. Вместе с тем, адвокат заблаговременно не ходатайствовал об отложении судебных засед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ст. 12,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адвоката Ю.А.Д. нарушения ст. 12, п. 1 ст.14 КПЭА, выразившегося в том, что при обстоятельствах, изложенных в обращении судьи О. районного суда г. К. П.Н.А.,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 явился без уважительных причин в судебные заседания, назначенные на 18.04, 23.05, 30.05.2023 г., заблаговременно об отложении судебного заседания не ходатайствовал, доказательств уважительности причин неявки суду не представи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благовременно не ходатайствовал об отложении судебных заседаний, назначенных на 14.03, 29.03, 10.05, 17.05.2023 г. по причине болезни подзащитн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7:00Z</dcterms:created>
  <dc:creator>Александр Никифоров</dc:creator>
  <dc:description/>
  <cp:keywords/>
  <dc:language>en-US</dc:language>
  <cp:lastModifiedBy>Елизавета И. Буняшина</cp:lastModifiedBy>
  <cp:lastPrinted>2023-07-07T16:15:00Z</cp:lastPrinted>
  <dcterms:modified xsi:type="dcterms:W3CDTF">2023-07-13T09:42:00Z</dcterms:modified>
  <cp:revision>4</cp:revision>
  <dc:subject/>
  <dc:title>ЗАКЛЮЧЕНИЕ  КВАЛИФИКАЦИОННОЙ КОМИССИИ</dc:title>
</cp:coreProperties>
</file>